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604"/>
      </w:tblGrid>
      <w:tr>
        <w:trPr>
          <w:trHeight w:val="4109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  <w:lang w:val="ru-RU" w:eastAsia="ru-RU"/>
              </w:rPr>
            </w:pPr>
            <w:r>
              <w:rPr>
                <w:b/>
                <w:bCs/>
                <w:sz w:val="6"/>
                <w:szCs w:val="6"/>
                <w:lang w:val="ru-RU" w:eastAsia="ru-RU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</w:t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 мая 2018  № 60-п</w:t>
            </w:r>
          </w:p>
          <w:p>
            <w:pPr>
              <w:pStyle w:val="Normal"/>
              <w:spacing w:before="120" w:after="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177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3500</wp:posOffset>
                      </wp:positionV>
                      <wp:extent cx="2908300" cy="22796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227880"/>
                                <a:chOff x="0" y="0"/>
                                <a:chExt cx="2908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28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5pt;width:228.95pt;height:17.9pt" coordorigin="-22,100" coordsize="4579,358">
                      <v:line id="shape_0" from="-22,100" to="298,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2,100" to="-22,4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9,100" to="4549,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7,100" to="4557,4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еречней коррупционно опасных функций и перечня должностей муниципальной службы администрации муниципального образования Весенний сельсовет Оренбургского района Оренбургской области,  замещение которых связано с коррупционными рискам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 с   Федеральным   законом   от 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Оренбургской области от 15.09.2008 № 2369/4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противодействии коррупции в Оренбургской области», письмом Министерства труда и социальной защиты РФ от 20.02.2015 № 18-0/10//П-906 «О Методических рекомендациях по проведению оценки коррупционных рисков, возникающих при реализации функций», протоколом заседания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от 09.04.2018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коррупционно опасных функций администрации муниципального образования Весенний сельсовет Оренбургского района Оренбургской области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должностей муниципальной службы администрации муниципального образования Весенний сельсовет Оренбургского района Оренбургской области, замещение которых связано с коррупционными рисками,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размещению на официальном сайте муниципального образования Весенний сельсовет Оренбургского района Оренбургской обл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Платонову О.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</w:t>
      </w:r>
      <w:r>
        <w:rPr>
          <w:sz w:val="28"/>
          <w:szCs w:val="28"/>
          <w:lang w:val="ru-RU"/>
        </w:rPr>
        <w:t>С.В. Швецов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1287" w:hRule="atLeast"/>
        </w:trPr>
        <w:tc>
          <w:tcPr>
            <w:tcW w:w="1242" w:type="dxa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но:</w:t>
            </w:r>
          </w:p>
        </w:tc>
        <w:tc>
          <w:tcPr>
            <w:tcW w:w="82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ой О.В., специалисту по ведению  кадровой работы, аппарату Губернатора и Правительства Оренбургской области, прокуратуре района, в дело.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6.05.2018  № 60-п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Перечень коррупционно опасных фун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есенний сельсовет Оренбург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ррупционно-опасным функциям может быть отнесено осуществление функций по контролю и надзору, управлению муниципальным имуществом, оказанию муниципальных услуг по следующим направлениям деятельности администрации муниципального образования Весенний сельсовет Оренбургского района Оренбург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Формирование, исполнение и контроль за исполнением местного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фера закупок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поли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олодежная поли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ставление интересов главы муниципального образования Оренбургский район и администрации муниципального образования Оренбургский район в судах общей юрисдикции, арбитражном и третейском судах, прокуратуре и других органах государственного контроля (надзора), в иных органах государственной власти в пределах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правление и распоряжение земельными участками, находящимися в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Запись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нутренний муниципальный финансовый контро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от 16.05.2018  № 60-п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Весенний сельсовет Оренбургского района Оренбургской области, замещение которых связано с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меститель главы администрации муниципального образования Весенний сельсовет Оренбургского района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й специалист – главный бухгалтер администрации муниципального образования Весенний сельсовет Оренбургского района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ий специалист – землеустроитель администрации муниципального образования Весенний сельсовет Оренбургского района Оренбургской области. </w:t>
      </w:r>
    </w:p>
    <w:p>
      <w:pPr>
        <w:pStyle w:val="31"/>
        <w:ind w:left="0" w:hanging="0"/>
        <w:jc w:val="center"/>
        <w:rPr/>
      </w:pPr>
      <w:r>
        <w:rPr>
          <w:sz w:val="28"/>
          <w:szCs w:val="28"/>
        </w:rPr>
        <w:t>___________________</w:t>
      </w:r>
    </w:p>
    <w:p>
      <w:pPr>
        <w:pStyle w:val="31"/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6:00Z</dcterms:created>
  <dc:creator>Сираева Айгуль Кимовна</dc:creator>
  <dc:description/>
  <cp:keywords/>
  <dc:language>en-US</dc:language>
  <cp:lastModifiedBy>Иван Кузнецов</cp:lastModifiedBy>
  <cp:lastPrinted>2019-01-10T14:26:00Z</cp:lastPrinted>
  <dcterms:modified xsi:type="dcterms:W3CDTF">2021-04-20T08:40:00Z</dcterms:modified>
  <cp:revision>9</cp:revision>
  <dc:subject/>
  <dc:title>_</dc:title>
</cp:coreProperties>
</file>